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１０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760"/>
        <w:gridCol w:w="1320"/>
        <w:gridCol w:w="2915"/>
        <w:gridCol w:w="1155"/>
        <w:gridCol w:w="118"/>
      </w:tblGrid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年会費負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6"/>
                <w:sz w:val="22"/>
              </w:rPr>
              <w:t>会派・議員名　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会費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会費支払目的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分率の説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活動内容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年会費支払いの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color w:val="000000"/>
              </w:rPr>
              <w:t>本会の活動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color w:val="000000"/>
              </w:rPr>
              <w:t>本会の活動頻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color w:val="000000"/>
              </w:rPr>
              <w:t>参加者の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</w:rPr>
              <w:t>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</w:rPr>
              <w:t>備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/>
      </w:pPr>
      <w:r>
        <w:rPr>
          <w:spacing w:val="-16"/>
          <w:sz w:val="22"/>
        </w:rPr>
        <w:t>　　</w:t>
      </w:r>
      <w:r>
        <w:rPr>
          <w:rFonts w:eastAsia="Century"/>
          <w:spacing w:val="-4"/>
        </w:rPr>
        <w:t xml:space="preserve"> </w:t>
      </w:r>
      <w:r>
        <w:rPr/>
        <w:t>注　年会費支払いの規約や会報の表紙等を</w:t>
      </w:r>
      <w:r>
        <w:rPr>
          <w:spacing w:val="-16"/>
          <w:sz w:val="22"/>
        </w:rPr>
        <w:t>添付してください。</w:t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9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9:00Z</dcterms:modified>
  <cp:revision>2</cp:revision>
  <dc:subject/>
  <dc:title/>
</cp:coreProperties>
</file>